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3"/>
        <w:gridCol w:w="1923"/>
        <w:gridCol w:w="1923"/>
        <w:gridCol w:w="1923"/>
        <w:gridCol w:w="1924"/>
      </w:tblGrid>
      <w:tr>
        <w:trPr>
          <w:trHeight w:val="260" w:hRule="atLeast"/>
        </w:trPr>
        <w:tc>
          <w:tcPr>
            <w:tcW w:w="1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FFFFFF"/>
                <w:sz w:val="20"/>
                <w:szCs w:val="20"/>
                <w:lang w:val="en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0"/>
                <w:szCs w:val="20"/>
                <w:lang w:val="en"/>
              </w:rPr>
              <w:t>CLUB DETAILS</w:t>
            </w:r>
          </w:p>
        </w:tc>
      </w:tr>
      <w:tr>
        <w:trPr>
          <w:trHeight w:val="271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n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"/>
              </w:rPr>
              <w:t>Club Name</w:t>
            </w:r>
          </w:p>
        </w:tc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n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"/>
              </w:rPr>
            </w:r>
          </w:p>
        </w:tc>
      </w:tr>
      <w:tr>
        <w:trPr>
          <w:trHeight w:val="260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n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"/>
              </w:rPr>
              <w:t>Facility Name/address</w:t>
            </w:r>
          </w:p>
        </w:tc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n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"/>
              </w:rPr>
            </w:r>
          </w:p>
        </w:tc>
      </w:tr>
      <w:tr>
        <w:trPr>
          <w:trHeight w:val="271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n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"/>
              </w:rPr>
              <w:t>Phone number</w:t>
            </w:r>
          </w:p>
        </w:tc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n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"/>
              </w:rPr>
            </w:r>
          </w:p>
        </w:tc>
      </w:tr>
      <w:tr>
        <w:trPr>
          <w:trHeight w:val="260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n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"/>
              </w:rPr>
              <w:t>Number of Members completing survey</w:t>
            </w:r>
          </w:p>
        </w:tc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n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"/>
              </w:rPr>
            </w:r>
          </w:p>
        </w:tc>
      </w:tr>
      <w:tr>
        <w:trPr>
          <w:trHeight w:val="260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n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"/>
              </w:rPr>
              <w:t>Club President</w:t>
            </w:r>
          </w:p>
        </w:tc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n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"/>
              </w:rPr>
            </w:r>
          </w:p>
        </w:tc>
      </w:tr>
      <w:tr>
        <w:trPr>
          <w:trHeight w:val="271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n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"/>
              </w:rPr>
              <w:t>Number of Committee Member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n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"/>
              </w:rPr>
              <w:t>M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n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"/>
              </w:rPr>
              <w:t xml:space="preserve">F: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n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"/>
              </w:rPr>
              <w:t>T/GD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n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"/>
              </w:rPr>
              <w:t>I:</w:t>
            </w:r>
          </w:p>
        </w:tc>
      </w:tr>
      <w:tr>
        <w:trPr>
          <w:trHeight w:val="260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n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"/>
              </w:rPr>
              <w:t>Number of Coache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n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"/>
              </w:rPr>
              <w:t>M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n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"/>
              </w:rPr>
              <w:t xml:space="preserve">F: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n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"/>
              </w:rPr>
              <w:t>T/GD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n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"/>
              </w:rPr>
              <w:t>I:</w:t>
            </w:r>
          </w:p>
        </w:tc>
      </w:tr>
      <w:tr>
        <w:trPr>
          <w:trHeight w:val="271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n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"/>
              </w:rPr>
              <w:t>Number of Trainer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n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"/>
              </w:rPr>
              <w:t>M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n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"/>
              </w:rPr>
              <w:t xml:space="preserve">F: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n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"/>
              </w:rPr>
              <w:t>T/GD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n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"/>
              </w:rPr>
              <w:t>I:</w:t>
            </w:r>
          </w:p>
        </w:tc>
      </w:tr>
      <w:tr>
        <w:trPr>
          <w:trHeight w:val="260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n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"/>
              </w:rPr>
              <w:t>Number of Team Manager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n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"/>
              </w:rPr>
              <w:t>M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n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"/>
              </w:rPr>
              <w:t xml:space="preserve">F: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n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"/>
              </w:rPr>
              <w:t>T/GD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n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"/>
              </w:rPr>
              <w:t>I:</w:t>
            </w:r>
          </w:p>
        </w:tc>
      </w:tr>
      <w:tr>
        <w:trPr>
          <w:trHeight w:val="271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n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"/>
              </w:rPr>
              <w:t>Number of Playing Members u/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n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"/>
              </w:rPr>
              <w:t>M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n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"/>
              </w:rPr>
              <w:t xml:space="preserve">F: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n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"/>
              </w:rPr>
              <w:t>T/GD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n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"/>
              </w:rPr>
              <w:t>I:</w:t>
            </w:r>
          </w:p>
        </w:tc>
      </w:tr>
      <w:tr>
        <w:trPr>
          <w:trHeight w:val="260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n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"/>
              </w:rPr>
              <w:t>Number of Playing Members o/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n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"/>
              </w:rPr>
              <w:t>M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n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"/>
              </w:rPr>
              <w:t xml:space="preserve">F: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n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"/>
              </w:rPr>
              <w:t>T/GD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n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"/>
              </w:rPr>
              <w:t>I:</w:t>
            </w:r>
          </w:p>
        </w:tc>
      </w:tr>
      <w:tr>
        <w:trPr>
          <w:trHeight w:val="260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n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"/>
              </w:rPr>
              <w:t>Total number of Playing Member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n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"/>
              </w:rPr>
              <w:t>M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n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"/>
              </w:rPr>
              <w:t xml:space="preserve">F: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n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"/>
              </w:rPr>
              <w:t>T/GD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lang w:val="en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"/>
              </w:rPr>
              <w:t>I:</w:t>
            </w:r>
          </w:p>
        </w:tc>
      </w:tr>
    </w:tbl>
    <w:p>
      <w:pPr>
        <w:pStyle w:val="Normal"/>
        <w:spacing w:before="0" w:after="0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M = Male, F= Female, T/GD = Transgender and/or Gender Diverse, I = Intersex</w:t>
      </w:r>
    </w:p>
    <w:p>
      <w:pPr>
        <w:pStyle w:val="Normal"/>
        <w:spacing w:before="0" w:after="0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  <w:gridCol w:w="1560"/>
        <w:gridCol w:w="1559"/>
        <w:gridCol w:w="1559"/>
        <w:gridCol w:w="1701"/>
      </w:tblGrid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0"/>
                <w:szCs w:val="20"/>
              </w:rPr>
              <w:t xml:space="preserve">CLUB CULTUR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0"/>
                <w:szCs w:val="20"/>
              </w:rPr>
              <w:t>AGR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0"/>
                <w:szCs w:val="20"/>
              </w:rPr>
              <w:t>NEUT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0"/>
                <w:szCs w:val="20"/>
              </w:rPr>
              <w:t>DISAGRE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es your organisation have a balance of male and female participants across the club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es the signage around your club (including your website) show diverse images e.g. men, women, young peop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 you have a Club Welcoming Officer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es your Club support responsible alcohol management e.g. Healthy Sports Club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Do your social functions cater for families, all members, i.e. can parents bring their children?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Is your social calendar developed with the input of different groups for a balance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 you encourage men/women to take on ‘non-traditional’ gender roles, e.g. men in the canteen, women in coaching roles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Do you actively promote and support campaigns that demonstrate your club’s commitment to gender equity e.g. Walk Against Violence?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0"/>
                <w:szCs w:val="20"/>
              </w:rPr>
              <w:t>CLUB FACILI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0"/>
                <w:szCs w:val="20"/>
              </w:rPr>
              <w:t>AGR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0"/>
                <w:szCs w:val="20"/>
              </w:rPr>
              <w:t>NEUT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0"/>
                <w:szCs w:val="20"/>
              </w:rPr>
              <w:t>DISAGRE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0"/>
                <w:szCs w:val="20"/>
              </w:rPr>
              <w:t>N/A</w:t>
            </w:r>
          </w:p>
        </w:tc>
      </w:tr>
      <w:tr>
        <w:trPr>
          <w:trHeight w:val="557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 you have player and umpire change rooms that are suitable for both genders? Are they unisex or female only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0"/>
                <w:szCs w:val="20"/>
              </w:rPr>
              <w:t>CLUB FACILITY – FEELING SAF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0"/>
                <w:szCs w:val="20"/>
              </w:rPr>
              <w:t>AGR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0"/>
                <w:szCs w:val="20"/>
              </w:rPr>
              <w:t>NEUT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0"/>
                <w:szCs w:val="20"/>
              </w:rPr>
              <w:t>DISAGRE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0"/>
                <w:szCs w:val="20"/>
              </w:rPr>
              <w:t>N/A</w:t>
            </w:r>
          </w:p>
        </w:tc>
      </w:tr>
      <w:tr>
        <w:trPr>
          <w:trHeight w:val="826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es the club have a policy/procedure for ensuring all members leave the facility safely after late training/meetings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COMMENT</w:t>
            </w:r>
          </w:p>
        </w:tc>
      </w:tr>
      <w:tr>
        <w:trPr>
          <w:trHeight w:val="541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re there any areas around the club that would be unsafe during the daytime or evening?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  <w:gridCol w:w="1560"/>
        <w:gridCol w:w="1559"/>
        <w:gridCol w:w="1559"/>
        <w:gridCol w:w="1701"/>
      </w:tblGrid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0"/>
                <w:szCs w:val="20"/>
              </w:rPr>
              <w:t xml:space="preserve">SCHEDULI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0"/>
                <w:szCs w:val="20"/>
              </w:rPr>
              <w:t>AGR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0"/>
                <w:szCs w:val="20"/>
              </w:rPr>
              <w:t>NEUT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0"/>
                <w:szCs w:val="20"/>
              </w:rPr>
              <w:t>DISAGRE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 you seek to find out the best times for committee meetings from women in the club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Do you actively consider different / non-traditional scheduling options to maximise participation of diverse members?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 you consider varied formats of the game / season to include your non-traditional targets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0"/>
                <w:szCs w:val="20"/>
              </w:rPr>
              <w:t>UNIFORM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0"/>
                <w:szCs w:val="20"/>
              </w:rPr>
              <w:t>AGR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0"/>
                <w:szCs w:val="20"/>
              </w:rPr>
              <w:t>NEUT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0"/>
                <w:szCs w:val="20"/>
              </w:rPr>
              <w:t>DISAGRE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0"/>
                <w:szCs w:val="20"/>
              </w:rPr>
              <w:t>N/A</w:t>
            </w:r>
          </w:p>
        </w:tc>
      </w:tr>
      <w:tr>
        <w:trPr>
          <w:trHeight w:val="321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 all sections of the club wear the same colours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 you provide female fit uniforms and apparel for women and girls players and volunteers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0"/>
                <w:szCs w:val="20"/>
              </w:rPr>
              <w:t>FEMALE PARTICIP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0"/>
                <w:szCs w:val="20"/>
              </w:rPr>
              <w:t>Y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0"/>
                <w:szCs w:val="20"/>
              </w:rPr>
              <w:t>NO</w:t>
            </w:r>
          </w:p>
        </w:tc>
      </w:tr>
      <w:tr>
        <w:trPr>
          <w:trHeight w:val="1159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 you have a balance in gender for participation across all levels of the club?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Please provide numbers for each area in the next column e.g. [6M], [2F], [1 T/GD]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aches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layers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mmittee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Volunteers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 all players have equal access to club facilities?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Gym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raining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Change Rooms: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atch Day Facilities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AGR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NEUT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DISAGRE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 you actively train and expose women and girls to non-traditional roles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 you monitor and encourage gender balance in participation on committees/in decision making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 you provide development opportunities for all genders to build their leadership skills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0"/>
                <w:szCs w:val="20"/>
              </w:rPr>
              <w:t>RECRUITING / PROMOTION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 you actively recruit for women and girls in these areas?  If so how?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layers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mmittees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aches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Volunteers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AGR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NEUT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DISAGRE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es your club facility, website, social media and promotional materials include images of both men and women in varying roles throughout the club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  <w:gridCol w:w="1560"/>
        <w:gridCol w:w="1559"/>
        <w:gridCol w:w="1559"/>
        <w:gridCol w:w="1701"/>
      </w:tblGrid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0"/>
                <w:szCs w:val="20"/>
              </w:rPr>
              <w:t>FEMALE OPPORTUNITI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0"/>
                <w:szCs w:val="20"/>
              </w:rPr>
              <w:t>AGR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0"/>
                <w:szCs w:val="20"/>
              </w:rPr>
              <w:t>NEUT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0"/>
                <w:szCs w:val="20"/>
              </w:rPr>
              <w:t>DISAGRE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0"/>
                <w:szCs w:val="20"/>
              </w:rPr>
              <w:t>N/A</w:t>
            </w:r>
          </w:p>
        </w:tc>
      </w:tr>
      <w:tr>
        <w:trPr>
          <w:trHeight w:val="544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re you familiar with the elite pathways available for women and girls as well as men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 you communicate these opportunities in a timely manner to your players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 you actively seek development opportunities for all players and administrators equally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for sports clubs and leisure groups.</w:t>
    </w:r>
    <w:r>
      <mc:AlternateContent>
        <mc:Choice Requires="wps">
          <w:drawing>
            <wp:anchor behindDoc="1" distT="0" distB="0" distL="118745" distR="118745" simplePos="0" locked="0" layoutInCell="0" allowOverlap="1" relativeHeight="4">
              <wp:simplePos x="0" y="0"/>
              <wp:positionH relativeFrom="page">
                <wp:posOffset>914400</wp:posOffset>
              </wp:positionH>
              <wp:positionV relativeFrom="page">
                <wp:posOffset>340360</wp:posOffset>
              </wp:positionV>
              <wp:extent cx="8863330" cy="2635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3330" cy="263525"/>
                      </a:xfrm>
                      <a:prstGeom prst="rect"/>
                      <a:solidFill>
                        <a:srgbClr val="4472C4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caps/>
                              <w:color w:val="FFFFFF"/>
                            </w:rPr>
                          </w:pPr>
                          <w:r>
                            <w:rPr>
                              <w:caps/>
                              <w:color w:val="FFFFFF"/>
                            </w:rPr>
                            <w:t>Make your move gender equity guide – gender impact assessment templat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472C4" style="position:absolute;rotation:-0;width:697.9pt;height:20.75pt;mso-wrap-distance-left:9.35pt;mso-wrap-distance-right:9.35pt;mso-wrap-distance-top:0pt;mso-wrap-distance-bottom:0pt;margin-top:26.8pt;mso-position-vertical-relative:page;margin-left:7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caps/>
                        <w:color w:val="FFFFFF"/>
                      </w:rPr>
                    </w:pPr>
                    <w:r>
                      <w:rPr>
                        <w:caps/>
                        <w:color w:val="FFFFFF"/>
                      </w:rPr>
                      <w:t>Make your move gender equity guide – gender impact assessment templat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1:30:00Z</dcterms:created>
  <dc:creator>Candice McCarthy</dc:creator>
  <dc:description/>
  <cp:keywords/>
  <dc:language>en-US</dc:language>
  <cp:lastModifiedBy>Shari Hands</cp:lastModifiedBy>
  <dcterms:modified xsi:type="dcterms:W3CDTF">2023-10-13T01:31:00Z</dcterms:modified>
  <cp:revision>3</cp:revision>
  <dc:subject/>
  <dc:title>Make your move gender equity guide – gender impact assessmen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32123</vt:lpwstr>
  </property>
  <property fmtid="{D5CDD505-2E9C-101B-9397-08002B2CF9AE}" pid="3" name="Objective-Business Unit">
    <vt:lpwstr/>
  </property>
  <property fmtid="{D5CDD505-2E9C-101B-9397-08002B2CF9AE}" pid="4" name="Objective-Caveats">
    <vt:lpwstr/>
  </property>
  <property fmtid="{D5CDD505-2E9C-101B-9397-08002B2CF9AE}" pid="5" name="Objective-Classification">
    <vt:lpwstr/>
  </property>
  <property fmtid="{D5CDD505-2E9C-101B-9397-08002B2CF9AE}" pid="6" name="Objective-Connect Creator">
    <vt:lpwstr/>
  </property>
  <property fmtid="{D5CDD505-2E9C-101B-9397-08002B2CF9AE}" pid="7" name="Objective-Corporate Document Type">
    <vt:lpwstr/>
  </property>
  <property fmtid="{D5CDD505-2E9C-101B-9397-08002B2CF9AE}" pid="8" name="Objective-CreationStamp">
    <vt:filetime>2023-03-21T00:19:29Z</vt:filetime>
  </property>
  <property fmtid="{D5CDD505-2E9C-101B-9397-08002B2CF9AE}" pid="9" name="Objective-DatePublished">
    <vt:filetime>2023-03-21T00:36:49Z</vt:filetime>
  </property>
  <property fmtid="{D5CDD505-2E9C-101B-9397-08002B2CF9AE}" pid="10" name="Objective-Description">
    <vt:lpwstr/>
  </property>
  <property fmtid="{D5CDD505-2E9C-101B-9397-08002B2CF9AE}" pid="11" name="Objective-FileNumber">
    <vt:lpwstr>qA403819</vt:lpwstr>
  </property>
  <property fmtid="{D5CDD505-2E9C-101B-9397-08002B2CF9AE}" pid="12" name="Objective-Id">
    <vt:lpwstr>A9625487</vt:lpwstr>
  </property>
  <property fmtid="{D5CDD505-2E9C-101B-9397-08002B2CF9AE}" pid="13" name="Objective-IsApproved">
    <vt:bool>0</vt:bool>
  </property>
  <property fmtid="{D5CDD505-2E9C-101B-9397-08002B2CF9AE}" pid="14" name="Objective-IsPublished">
    <vt:bool>1</vt:bool>
  </property>
  <property fmtid="{D5CDD505-2E9C-101B-9397-08002B2CF9AE}" pid="15" name="Objective-ModificationStamp">
    <vt:filetime>2023-03-21T00:36:50Z</vt:filetime>
  </property>
  <property fmtid="{D5CDD505-2E9C-101B-9397-08002B2CF9AE}" pid="16" name="Objective-Owner">
    <vt:lpwstr>Candice McCarthy</vt:lpwstr>
  </property>
  <property fmtid="{D5CDD505-2E9C-101B-9397-08002B2CF9AE}" pid="17" name="Objective-Parent">
    <vt:lpwstr>Fair Access Policy and Gender Equity Guide</vt:lpwstr>
  </property>
  <property fmtid="{D5CDD505-2E9C-101B-9397-08002B2CF9AE}" pid="18" name="Objective-Path">
    <vt:lpwstr>Objective Global Folder:..Recreation and Leisure:Recreation and Leisure Planning:Fair Access Policy and Gender Equity Guide</vt:lpwstr>
  </property>
  <property fmtid="{D5CDD505-2E9C-101B-9397-08002B2CF9AE}" pid="19" name="Objective-Records Audit Date">
    <vt:lpwstr/>
  </property>
  <property fmtid="{D5CDD505-2E9C-101B-9397-08002B2CF9AE}" pid="20" name="Objective-Records Audit Vital Record">
    <vt:lpwstr/>
  </property>
  <property fmtid="{D5CDD505-2E9C-101B-9397-08002B2CF9AE}" pid="21" name="Objective-State">
    <vt:lpwstr>Published</vt:lpwstr>
  </property>
  <property fmtid="{D5CDD505-2E9C-101B-9397-08002B2CF9AE}" pid="22" name="Objective-Title">
    <vt:lpwstr>MYM GE Guide - GIA Word template</vt:lpwstr>
  </property>
  <property fmtid="{D5CDD505-2E9C-101B-9397-08002B2CF9AE}" pid="23" name="Objective-Version">
    <vt:lpwstr>1.0</vt:lpwstr>
  </property>
  <property fmtid="{D5CDD505-2E9C-101B-9397-08002B2CF9AE}" pid="24" name="Objective-VersionComment">
    <vt:lpwstr>First version</vt:lpwstr>
  </property>
  <property fmtid="{D5CDD505-2E9C-101B-9397-08002B2CF9AE}" pid="25" name="Objective-VersionId">
    <vt:lpwstr>vA12262977</vt:lpwstr>
  </property>
  <property fmtid="{D5CDD505-2E9C-101B-9397-08002B2CF9AE}" pid="26" name="Objective-VersionNumber">
    <vt:r8>1</vt:r8>
  </property>
</Properties>
</file>